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ЙСКО-ЧЕБАРКУЛЬСКОГО СЕЛЬСКОГО ПОСЕЛЕНИЯ 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28.08.2018 г.     № 110                                        д. Уйско-Чебаркульская</w:t>
      </w:r>
    </w:p>
    <w:p>
      <w:pPr>
        <w:pStyle w:val="Normal"/>
        <w:widowControl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йско-Чебаркульского сельского поселения Октябрьского муниципального района Челябинской области, и членов их семей на официальном сайте органов местного самоуправления Уйско-Чебаркульского сельского 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частью 7.4. статьи 40 Федерального закона от 06.10.2013 № 131-ФЗ «Об общих принципах организации местного самоуправления в Российской Федерации», руководствуясь Указом Президента Российской Федерации от 08.07.2013 № 613 «Вопросы противодействия коррупции», Совет депутатов Уйско-Чебаркульского сельского поселени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йско-Чебаркульского сельского поселения Октябрьского муниципального района Челябинской области, и членов их семей на официальном сайте Уйско-Чебаркульского сель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соответствии с Уставом Уйско-Чебаркуль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2119" w:hRule="atLeast"/>
        </w:trPr>
        <w:tc>
          <w:tcPr>
            <w:tcW w:w="9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йско-Чебарку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С.А. Бочкарь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Уйско-Чебаркульского сельского поселения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18 г.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йско-Чебаркульского сельского поселения Октябрьского муниципального района Челябинской  области, и членов их семей на официальном сайте Уйско-Чебаркуль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м Положением устанавливаются обязанности органов местного самоуправления Уйско-Чебаркульского сельского поселения Октябрьского муниципального района Челябинской  области (далее – органы местного самоуправления)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и членов их семей на официальном сайте органов местного самоуправления в информационно-телекоммуникационной сети Интернет (далее – официальный сайт)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органов местного самоуправлени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существляется специалистом администрации, на которого возложено ведение кадровой работы в органах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запроса общероссийского средства массовой информации органы местного самоу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беспечивают предоставление средству массовой информации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Специалист органов местного самоуправлени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1:00Z</dcterms:created>
  <dc:creator>админситратор</dc:creator>
  <dc:description/>
  <cp:keywords/>
  <dc:language>en-US</dc:language>
  <cp:lastModifiedBy>1</cp:lastModifiedBy>
  <cp:lastPrinted>2018-08-28T09:14:00Z</cp:lastPrinted>
  <dcterms:modified xsi:type="dcterms:W3CDTF">2018-08-28T04:15:00Z</dcterms:modified>
  <cp:revision>10</cp:revision>
  <dc:subject/>
  <dc:title/>
</cp:coreProperties>
</file>